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</w:t>
      </w:r>
      <w:r>
        <w:rPr>
          <w:bCs/>
          <w:sz w:val="28"/>
          <w:szCs w:val="28"/>
        </w:rPr>
        <w:t>5-11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3 февраля 2025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№33328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ляутдинова Данила Дани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*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,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01.2025 года в 11:05 часов Галяутдинов Д.Д. возле дома № 53А по ул.Железнодорожная гор.Югорска ХМАО-Югры с использованием транспортного средства * государственный регистрационный знак *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аляутдинов Д.Д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Галяутдинов Д.Д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Галяутдинов Д.Д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ом госинспектора БДД ОГИБДД ОМВД России по г. Югорску А.В., из которых следует, что Галяутдинов Д.Д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апортом ст. госинспектора БДД ОГИБДД ОМВД России по г. Югорску Э.Н., из которого следует, что в период с ноября 2024 года Галяутдинов Д.Д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Галяутдинов Д.Д., из которой следует, что Галяутдинов Д.Д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Галяутдинов Д.Д., из которого следует, что Галяутдинов Д.Д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ноября 2024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П.И. следует, что 24.01.2025 года она  воспользовалась услугами такси, заказала такси через приложения «Яндекс Такси» с ул. Железнодорожная, д.6 до ул.Толстого, д.18 г. Югорска, через некоторое время приехал автомобиль * государственный регистрационный знак *, на котором совершила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24.01.2025 года, из которой следует, что согласно сведений ФГИС Минтранса России Галяутдинов Д.Д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2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изическому лиц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Галяутдинов Д.Д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Галяутдинов Д.Д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смягчающие и от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Галяутдинова Данила Данилови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</w:t>
      </w:r>
      <w:r>
        <w:rPr>
          <w:color w:val="000000"/>
          <w:sz w:val="28"/>
          <w:szCs w:val="28"/>
        </w:rPr>
        <w:t xml:space="preserve">, УИН   </w:t>
      </w:r>
      <w:r>
        <w:rPr>
          <w:b/>
          <w:color w:val="000000"/>
          <w:sz w:val="28"/>
          <w:szCs w:val="28"/>
        </w:rPr>
        <w:t xml:space="preserve">041236540073500111251411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ХМАО-Югры в течение 10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